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5-09-2017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στους παρακάτω εκπαιδευτικούς, από 15-09-2017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>
          <w:rFonts w:ascii="Calibri" w:hAnsi="Calibri" w:cs="Arial Narrow"/>
          <w:b/>
          <w:b/>
          <w:bCs/>
          <w:sz w:val="26"/>
          <w:szCs w:val="26"/>
        </w:rPr>
      </w:pPr>
      <w:r>
        <w:rPr>
          <w:rFonts w:cs="Arial Narrow" w:ascii="Calibri" w:hAnsi="Calibri"/>
          <w:b/>
          <w:bCs/>
          <w:sz w:val="20"/>
          <w:szCs w:val="20"/>
        </w:rPr>
        <w:t>Α/Α    ΟΝΟΜΑΤΕΠΩΝΥΜΟ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18"/>
          <w:szCs w:val="18"/>
        </w:rPr>
        <w:t>ΚΛΑΔ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που Υπηρετεί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Υπερωρί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ΡΑΥΤΟΠΟΥΛΟΥ ΝΙΚ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1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ΘΕΡΜ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ΘΕΡΜ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ΑΤΡΙΝΟΥΔΗ ΤΕΡΕΖ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3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ΑΜΦΙΛΟΧΙ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6ο ΑΓΡΙΝ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ΜΑΚΡΗΣ ΒΑΣΙΛΕΙ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4.02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ΚΑΙΝΟΥΡ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ΠΑΛ ΚΑΙΝΟΥΡ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ΔΗΜΗΤΡΑΚΟΠΟΥΛΟΥ ΕΛΕΝ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5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ΠΑΛΑΙΡ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ΒΟΝΙΤΣ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ΑΝΑΣΤΑΣΟΠΟΥΛΟΥ ΒΑΣΙΛΙΚ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6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ΘΕΡΜ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ΘΕΡΜ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6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ΣΤΑΘΟΠΟΥΛΟΣ ΠΑΝΑΓΙΩΤΗ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ΠΕ08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2ο ΑΓΡΙΝ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4ο ΑΓΡΙΝ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2 (2η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7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ΣΦΗΚΑ ΒΑΡΒΑΡ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8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ΑΜΦΙΛΟΧΙ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ΑΜΦΙΛΟΧΙ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ΑΠΑΚΩΝΣΤΑΝΤΙΝΟΥ ΣΜΑΡΩ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15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3ο ΝΑΥΠΑΚΤ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2ο ΝΑΥΠΑΚΤ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9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ΑΝΟΥΚΛΙΑΣ ΓΕΩΡΓΙ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17.03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ΠΑΝΑΙΤΩΛ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ΠΑΛ ΚΑΙΝΟΥΡΓΙ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76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0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ΔΑΓΛΑΣ ΔΗΜΗΤΡΙ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20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ΠΑΛΑΙΡΟΥ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ΕΝΙΚΟ ΛΥΚΕΙΟ ΠΑΛΑΙΡΟΥ (ΛΤ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 ώρες</w:t>
      </w:r>
    </w:p>
    <w:p>
      <w:pPr>
        <w:pStyle w:val="Normal"/>
        <w:widowControl w:val="false"/>
        <w:tabs>
          <w:tab w:val="clear" w:pos="720"/>
          <w:tab w:val="center" w:pos="7848" w:leader="none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93" w:after="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1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ΣΚΙΑΔΑ ΚΑΛΛΙΟΠΗ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ΠΕ20 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ΓΥΜΝΑΣΙΟ ΜΑΤΑΡΑΓΚ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ΕΠΑΛ ΜΑΚΡΥΝΕΙΑ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1 ώρα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9892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ΠΕ01 (2η)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 xml:space="preserve"> (από 15-9-2017)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11-17T15:10:00Z</cp:lastPrinted>
  <dcterms:modified xsi:type="dcterms:W3CDTF">2017-09-20T13:10:00Z</dcterms:modified>
  <cp:revision>508</cp:revision>
  <dc:subject/>
  <dc:title/>
</cp:coreProperties>
</file>